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0 </w:t>
      </w:r>
      <w:r>
        <w:rPr>
          <w:bCs/>
          <w:sz w:val="28"/>
          <w:szCs w:val="28"/>
        </w:rPr>
        <w:t xml:space="preserve">від 15 серпня </w:t>
      </w:r>
      <w:r>
        <w:rPr>
          <w:sz w:val="28"/>
          <w:szCs w:val="28"/>
        </w:rPr>
        <w:t>2019 року (продовження 04 вересня 2019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Ніжин</w:t>
      </w:r>
      <w:r>
        <w:rPr>
          <w:sz w:val="28"/>
          <w:szCs w:val="28"/>
          <w:lang w:val="ru-RU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Бакаївка (рейси 735к/736к, 1105к/1106к, 1107к/1108к, 739к/740к) </w:t>
        <w:noBreakHyphen/>
        <w:t xml:space="preserve"> ФОП Нагорна О.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 Ніжин </w:t>
        <w:noBreakHyphen/>
        <w:t xml:space="preserve"> Бурківка (рейси 1219к/1220к, 1389к/1390к, 1221к/1222к) – ФОП Карпова К.М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 Ніжин </w:t>
        <w:noBreakHyphen/>
        <w:t xml:space="preserve"> Десна (рейси 1137к/1138к, 1139к/1140к) </w:t>
        <w:noBreakHyphen/>
        <w:t xml:space="preserve"> ПП «ВЕТТОР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 Ніжин </w:t>
        <w:noBreakHyphen/>
        <w:t xml:space="preserve"> Крути (рейси 4071/4072, 4073/7074) </w:t>
        <w:noBreakHyphen/>
        <w:t xml:space="preserve"> ФОП Нагорна О.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 Ніжин </w:t>
        <w:noBreakHyphen/>
        <w:t xml:space="preserve"> Пашківка (рейси 2211к/2212к, 2213к/2214к, 2215к/2216к, 2217к/2218к, 2219к/2220, 2221к/2222к, 2223к/2224к, 2225к/2226к, 2227к/2228к) </w:t>
        <w:noBreakHyphen/>
        <w:t xml:space="preserve"> Нагорний О.В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6. Чернігів </w:t>
        <w:noBreakHyphen/>
        <w:t xml:space="preserve"> Левковичі (рейси 1307/1308к, 1309к/1310к) – ФОП Миненко Н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. голови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Наталія РОМАНОВ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4:00Z</dcterms:created>
  <dc:creator>marina</dc:creator>
  <dc:description/>
  <cp:keywords/>
  <dc:language>en-US</dc:language>
  <cp:lastModifiedBy>a</cp:lastModifiedBy>
  <cp:lastPrinted>2000-01-14T09:20:00Z</cp:lastPrinted>
  <dcterms:modified xsi:type="dcterms:W3CDTF">2019-09-09T11:24:00Z</dcterms:modified>
  <cp:revision>2</cp:revision>
  <dc:subject>23.04.97</dc:subject>
  <dc:title>T</dc:title>
</cp:coreProperties>
</file>